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bidi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zh-CN" w:bidi="zh-CN"/>
        </w:rPr>
        <w:t>技术参数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参数说明：</w:t>
      </w:r>
    </w:p>
    <w:p>
      <w:pPr>
        <w:pStyle w:val="Normal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参数中加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▲</w:t>
      </w:r>
      <w:r>
        <w:rPr/>
        <w:t>项为核心指标项，若其中有一项及以上指标项不满足，投标将被拒绝。无标识项为一般指标项，若其中有两项及以上指标项不满足，投标将被拒绝。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0631"/>
        <w:gridCol w:w="709"/>
        <w:gridCol w:w="709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配置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彩显示屏净尺寸：≥显示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2m*2.7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显示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×14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间距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像素点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906Dots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㎡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整度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模组间缝隙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平衡亮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200cd/m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亮度可调）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刷新频率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低亮高灰：支持在不同亮度下，通过软件对灰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-18bi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意设置，满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亮度时灰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-18bi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之间任意设置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峰值功耗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W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；平均功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W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㎡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8.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快速瞬变脉冲群测试：屏体电快速瞬变脉冲群测试符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 17618-20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标准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9.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方式：支持电源、模组、接收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U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全前维护，支持热插拔；前、后安装，完全前、后维护，无螺钉安装，贴墙安装，无需预留空间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偏离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E≤0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1.HD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：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动态光照渲染技术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2.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兼容测试：电磁兼容性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9254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AS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级，避免因电磁辐射产生的信息泄漏，最大化保障信号安全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源能耗转换；具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FC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F=0.9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功率因数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摩尔纹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支持抑制摩尔纹功能，至少减轻摩尔纹视觉主观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%</w:t>
              <w:br/>
              <w:t>15.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生物安全测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依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0145-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进行蓝光危害检测，经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显示屏所有颜色的光达到豁免等级，符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 20145-20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，对人体皮肤、眼睛、视网膜无危害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需提供具有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lac-M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的第三方检测机构出具的检测报告，并加盖厂家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投屏体须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制认证，不接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E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，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证书中申请人、制造商、生产企业三者名称须一致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制造商需出具对本项目的原厂售后服务承诺函。（以上需提供复印件加盖厂家公章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米</w:t>
            </w:r>
          </w:p>
        </w:tc>
      </w:tr>
      <w:tr>
        <w:trPr>
          <w:trHeight w:val="19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控制器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MI1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输入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千兆网口输出，最大带载高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像素，最宽支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0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需电脑，支持通过设备旋转按钮快捷配屏和高级配屏功能点亮屏体，通过旋转按钮一键调节屏体亮度调节，支持一键将优先级最低的窗口全屏自动缩放，支持一键对主图层的输入源进行切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卡和视频处理器集成设计，连线更少，稳定性兼容性强。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符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B/T9254.1-202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标准，满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lass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级。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通过中控设备进行统一控制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.TCP/IP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接口。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R-HLG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出色彩空间支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GB,NTS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c.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obe R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c.6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CI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A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c.709                                                        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信号安全性加密，避免数据外泄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带宽数字内容保护技术。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显示屏色域坐标调节，显示不同坐标值色温进行精确颜色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任意改变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-25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灰阶不同灰度值的亮度显示并进行任意调节。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MTBF≥1000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、连续稳定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x2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。                                                                                                                                                         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需提供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lac-MR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的第三方检测机构出具的检测报告，并加盖厂家公章 。                                                                                    ▲为了系统的稳定性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控制器必须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为同一品牌，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播放信息管理软件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软件功能要求：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播控和门户应用提供播控主机的管理、播控大屏管理、内容管理、播控大屏控制等功能。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添加、删除、编辑、同步的操作，可以更新播控主机文件、控制播控主机开机、关机、重启等操作。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单机播控大屏、多主机播控大屏、会议平板的配置，设置音频输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组关联、关联配电柜。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添加、修改、删除图层、重新下发图层、锁定图层等操作，可以设置画布布局模板、添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删除窗口、设置窗口对齐方式、窗口层级等。支持窗口内容的属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设置图层播放预案、设置播放时间轴等功能。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将网页、程序包、图片、视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本等内容窗口，以及监控信号、抓屏信号、坐席信号等实时视频信号，拖动到播控图层中进行设置。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通过平台、平板端操作大屏中投放的内容实时同步显示，也可一键切换播控主机显示桌面，或者显示程序。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视频、图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本等多种素材和内容的播放。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支持画面冻结、底图显示、场景切换等快捷功能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屏生产厂家同一品牌软件测试报告复印件并加盖制造商公章。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▲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控制软件必须是正版化软件，提供</w:t>
            </w: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播放信息管理软件著作权证书复印件并加盖制造商公章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箱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上电，具有电源监视，温度，烟雾监控报警功能，支持网络及串口控制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为同一品牌制造商证明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智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控制软件著作权证书复印件并加盖制造商公章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支架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钢结构制作及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钢结构制作、显示屏安装、不锈钢包边制作安装等，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235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标材料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电脑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酷睿双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G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B/ 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1.5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缆及辅材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系统配套所需的电源线、超五类网线、信号线、控制线、线管线槽等；控制系统到屏幕布线距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内用网线，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需要铺设光纤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调试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屏屏体的安装施工、调试、培训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米</w:t>
            </w:r>
          </w:p>
        </w:tc>
      </w:tr>
    </w:tbl>
    <w:p>
      <w:pPr>
        <w:pStyle w:val="Normal"/>
        <w:widowControl/>
        <w:spacing w:before="0" w:after="160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（</w:t>
      </w:r>
      <w:r>
        <w:rPr>
          <w:rFonts w:eastAsia="仿宋" w:cs="仿宋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仿宋" w:eastAsia="仿宋"/>
          <w:b/>
          <w:bCs/>
          <w:color w:val="000000"/>
          <w:szCs w:val="21"/>
        </w:rPr>
        <w:t>）实施工期：</w:t>
      </w:r>
      <w:r>
        <w:rPr>
          <w:rFonts w:ascii="仿宋" w:hAnsi="仿宋" w:cs="仿宋" w:eastAsia="仿宋"/>
          <w:bCs/>
          <w:color w:val="000000"/>
          <w:szCs w:val="21"/>
        </w:rPr>
        <w:t>合同签订后</w:t>
      </w:r>
      <w:r>
        <w:rPr>
          <w:rFonts w:eastAsia="仿宋" w:cs="仿宋" w:ascii="仿宋" w:hAnsi="仿宋"/>
          <w:color w:val="000000"/>
          <w:szCs w:val="21"/>
        </w:rPr>
        <w:t>15</w:t>
      </w:r>
      <w:r>
        <w:rPr>
          <w:rFonts w:ascii="仿宋" w:hAnsi="仿宋" w:cs="仿宋" w:eastAsia="仿宋"/>
          <w:color w:val="000000"/>
          <w:szCs w:val="21"/>
        </w:rPr>
        <w:t>日内实施完成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000000"/>
          <w:szCs w:val="21"/>
        </w:rPr>
        <w:t>（</w:t>
      </w:r>
      <w:r>
        <w:rPr>
          <w:rFonts w:eastAsia="仿宋" w:cs="仿宋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szCs w:val="21"/>
        </w:rPr>
        <w:t>）质保期：</w:t>
      </w:r>
      <w:r>
        <w:rPr>
          <w:rFonts w:ascii="仿宋" w:hAnsi="仿宋" w:cs="仿宋" w:eastAsia="仿宋"/>
          <w:color w:val="000000"/>
          <w:szCs w:val="21"/>
        </w:rPr>
        <w:t>质保三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2595" cy="3613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5:00Z</dcterms:created>
  <dc:creator>雨林木风</dc:creator>
  <dc:description/>
  <cp:keywords/>
  <dc:language>en-US</dc:language>
  <cp:lastModifiedBy>贺东东</cp:lastModifiedBy>
  <cp:lastPrinted>2025-04-17T15:47:00Z</cp:lastPrinted>
  <dcterms:modified xsi:type="dcterms:W3CDTF">2025-04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7CE78E034CA7A9986C2F05F527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3OTAzMDUzYmViZTA3OGNmOGNmNTMzNjAxNGJlZTYiLCJ1c2VySWQiOiI2MzM0ODA4MjkifQ==</vt:lpwstr>
  </property>
</Properties>
</file>